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III Światowy Konkurs Gotowania Śląskiego Żur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k Tradycji – Siemianowice Śląskie - Michałkowice, ul. Orzeszkowej 1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obota – 15 września 2012 ro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>
          <w:trHeight w:val="681" w:hRule="atLeast"/>
        </w:trPr>
        <w:tc>
          <w:tcPr>
            <w:tcW w:w="71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.………………………………………………………………………………………………………….</w:t>
            </w:r>
          </w:p>
        </w:tc>
        <w:tc>
          <w:tcPr>
            <w:tcW w:w="71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11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mię i nazwisko )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lefon kontaktowy, e-mail)</w:t>
            </w:r>
          </w:p>
        </w:tc>
      </w:tr>
      <w:tr>
        <w:trPr>
          <w:trHeight w:val="680" w:hRule="atLeast"/>
        </w:trPr>
        <w:tc>
          <w:tcPr>
            <w:tcW w:w="7110" w:type="dxa"/>
            <w:tcBorders>
              <w:top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……………………………………………</w:t>
            </w:r>
          </w:p>
        </w:tc>
        <w:tc>
          <w:tcPr>
            <w:tcW w:w="7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0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dres zamieszkania)</w:t>
            </w:r>
          </w:p>
        </w:tc>
        <w:tc>
          <w:tcPr>
            <w:tcW w:w="7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11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………………………………………………………………………………………………………….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711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miona i nazwiska pozostałych członków drużyny)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gadzam się na przetwarzanie danych osobowych na potrzeby „VIII Światowego Konkursu Gotowania Śląskiego Żuru” oraz biorę na siebie pełną odpowiedzialność za osoby niepełnoletnie (jeżeli takie są w drużynie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672"/>
        <w:gridCol w:w="4776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jscowość, data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dpis)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18"/>
          <w:szCs w:val="18"/>
        </w:rPr>
        <w:t>W przypadku zgłoszenia poprzez pocztę e-mail własnoręczny podpis należy złożyć (uzupełnić) przed rozpoczęciem konkursu, 15. 09. 2012 roku, w godz. od 12:00 do 12:45, na miejscu imprezy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343434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both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10:00Z</dcterms:created>
  <dc:creator>Zbyszek</dc:creator>
  <dc:description/>
  <cp:keywords/>
  <dc:language>en-US</dc:language>
  <cp:lastModifiedBy>Zbyszek</cp:lastModifiedBy>
  <dcterms:modified xsi:type="dcterms:W3CDTF">2012-08-08T14:20:00Z</dcterms:modified>
  <cp:revision>2</cp:revision>
  <dc:subject/>
  <dc:title/>
</cp:coreProperties>
</file>